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лее 6 тысяч семей в Свердловской области в 2024 году получают ежемесячную выплату из средств материнского капитал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6 290 свердловских семей в 2024 году получают ежемесячную выплату из средств материнского капитала на 6 480 детей до трех лет. Размер выплаты равен региональному прожиточному минимуму на детей, в Свердловской области он составляет 15 281 рубль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жемесячная выплата из средств материнского капитала устанавливается на 12 месяцев, но не более чем до достижения ребёнком возраста трех лет. Подать заявление на её получение можно в любое время в течение трёх лет со дня рождения ребёнка. При обращении не позднее шести месяцев с месяца рождения ребёнка пособие будет перечислено за весь период с  рождения. В остальных случаях — с месяца подачи заявле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ыплата назначается семьям со средним доходом на одного человека менее двух региональных прожиточных минимумов на душу населения. В Свердловской области такой доход составляет  — 30 596 рублей. Доходы учитываются за 12 месяцев, предшествующих 1 календарному месяцу перед подачей заявле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ладелец капитала может подать заявление на портале госуслуг, в МФЦ или любой клиентской службе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ервое перечисление средств происходит в течение 5 рабочих дней после принятия решения по заявлению, в дальнейшем выплата осуществляется 5-го числа каждого месяца за предыдущи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Если в семье несколько детей в возрасте до трех лет, то ежемесячная выплата может быть назначена на каждого ребенка. </w:t>
      </w:r>
      <w:r>
        <w:rPr>
          <w:spacing w:val="-3"/>
        </w:rPr>
        <w:t>При этом заявление подается на каждого ребенка по отдельности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писывайтесь на соцсети Отделения СФР по Свердловской области!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Контакте: </w:t>
      </w:r>
      <w:hyperlink r:id="rId2">
        <w:r>
          <w:rPr>
            <w:rStyle w:val="InternetLink"/>
          </w:rPr>
          <w:t>https://vk.com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дноклассники: </w:t>
      </w:r>
      <w:hyperlink r:id="rId3">
        <w:r>
          <w:rPr>
            <w:rStyle w:val="InternetLink"/>
          </w:rPr>
          <w:t>https://ok.ru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Телеграм: </w:t>
      </w:r>
      <w:hyperlink r:id="rId4">
        <w:r>
          <w:rPr>
            <w:rStyle w:val="InternetLink"/>
          </w:rPr>
          <w:t>https://t.me/sfr_sverdlovskayaoblast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3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8-14T08:23:00Z</dcterms:modified>
  <cp:revision>2</cp:revision>
  <dc:subject/>
  <dc:title>ПФР</dc:title>
</cp:coreProperties>
</file>